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" w:type="dxa"/>
        <w:jc w:val="left"/>
        <w:tblInd w:w="8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(Смеси Сухие Строительные Универсальные)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highlight w:val="yellow"/>
        </w:rPr>
        <w:t>При необходимости проведения отделочных работ зимой в не отапливаемых помещениях или на улице вы можете заказать сухие смеси с противоморозной добавкой!</w:t>
      </w: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актуальны с 01.10.2016г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12"/>
        <w:gridCol w:w="2361"/>
        <w:gridCol w:w="254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одук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начение исполь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Цена, руб/упак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Цементно-песчанная М-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ладочного раствора и устройства стяжек, Для оштукатуривания вертикальных поверхностей, из бетона и кирпича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м.  мешок 25кг/ поддон 48 меш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Цементно-песчанная М-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сь монтажно-кладочная М-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Proma</w:t>
            </w:r>
            <w:r>
              <w:rPr/>
              <w:t>.</w:t>
            </w:r>
            <w:r>
              <w:rPr>
                <w:lang w:val="en-US"/>
              </w:rPr>
              <w:t>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ладочного раствор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Пескобетон М-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ройства стяжек под последующую отделку и ремонта "чернового основания"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Смесь штукатурная Универс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штукатуривания вертикальных поверхностей, из бетона и кирпича,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ей  для керамической плитки </w:t>
            </w:r>
            <w:r>
              <w:rPr>
                <w:lang w:val="en-US"/>
              </w:rPr>
              <w:t>Proma</w:t>
            </w:r>
            <w:r>
              <w:rPr/>
              <w:t>.</w:t>
            </w:r>
            <w:r>
              <w:rPr>
                <w:lang w:val="en-US"/>
              </w:rPr>
              <w:t>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клеивания керамической плитки на подготовленные основания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Клей УСИЛ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облицовки стен и полов керамическими плитками и плитками из керамогранита и природного камн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Клей для газобет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ma.mi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качестве кладочного раствора при кладке  стен из блоков  ячеистого бетона (например, газобетона), соединенных тонкими швам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Цены указаны с учетом НДС 18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лад предприятия  -  Свердловская область, г.Каменск-уральский, ул.Белинского,100.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>Продукция произведена в соответствии с ГОСТ 31357-2007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токол лабораторных испытаний на соответствия Единым санитарно-эпидемиологическим и гигиеническим требованиям № 1261 от 28.03.2016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Заказ продукции:</w:t>
      </w:r>
      <w:r>
        <w:rPr>
          <w:sz w:val="22"/>
          <w:szCs w:val="22"/>
        </w:rPr>
        <w:t xml:space="preserve"> </w:t>
        <w:tab/>
        <w:t>+7 (3439) 399-031, +7 (912) 239-66-9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rylevAA@prom-aktiv.com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ab/>
        <w:tab/>
        <w:tab/>
        <w:tab/>
        <w:t>Менеджер : Брыл</w:t>
      </w:r>
      <w:r>
        <w:rPr>
          <w:sz w:val="28"/>
          <w:szCs w:val="28"/>
          <w:lang w:val="en-US"/>
        </w:rPr>
        <w:t>ё</w:t>
      </w:r>
      <w:r>
        <w:rPr>
          <w:sz w:val="28"/>
          <w:szCs w:val="28"/>
        </w:rPr>
        <w:t xml:space="preserve">в Александр Александрович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666" w:footer="1113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-914400</wp:posOffset>
          </wp:positionV>
          <wp:extent cx="7198360" cy="1706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160</wp:posOffset>
          </wp:positionH>
          <wp:positionV relativeFrom="paragraph">
            <wp:posOffset>635</wp:posOffset>
          </wp:positionV>
          <wp:extent cx="7198360" cy="853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0:00Z</dcterms:created>
  <dc:creator>Shadow</dc:creator>
  <dc:description/>
  <cp:keywords/>
  <dc:language>en-US</dc:language>
  <cp:lastModifiedBy>BrylevAA</cp:lastModifiedBy>
  <cp:lastPrinted>2016-10-11T09:20:00Z</cp:lastPrinted>
  <dcterms:modified xsi:type="dcterms:W3CDTF">2016-10-11T06:43:00Z</dcterms:modified>
  <cp:revision>7</cp:revision>
  <dc:subject/>
  <dc:title>Исх</dc:title>
</cp:coreProperties>
</file>